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7</w:t>
      </w:r>
      <w:r>
        <w:rPr/>
        <w:t>年重点报纸编校质量抽查合格结果统计表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50"/>
        <w:gridCol w:w="2753"/>
        <w:gridCol w:w="1372"/>
      </w:tblGrid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纸名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4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日报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-006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齐鲁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-0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文化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-00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球时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02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制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0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华每日电讯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02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民航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00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2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民政协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00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青年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00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明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0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京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-00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众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解放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汽车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00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2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旅游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0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3</w:t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西都市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-00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-00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廊坊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-00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工商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00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经济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-00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民法院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01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24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00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24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0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25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时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00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2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贵州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-00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28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考消息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-00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31</w:t>
            </w:r>
          </w:p>
        </w:tc>
      </w:tr>
      <w:tr>
        <w:trPr>
          <w:trHeight w:val="3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31</w:t>
            </w:r>
          </w:p>
        </w:tc>
      </w:tr>
      <w:tr>
        <w:trPr>
          <w:trHeight w:val="34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州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-0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31</w:t>
            </w:r>
          </w:p>
        </w:tc>
      </w:tr>
      <w:tr>
        <w:trPr>
          <w:trHeight w:val="38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工人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-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32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纸名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电网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2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</w:tr>
      <w:tr>
        <w:trPr>
          <w:trHeight w:val="34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汇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1-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4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3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青年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1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1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0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商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2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6</w:t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劳动保障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0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7</w:t>
            </w:r>
          </w:p>
        </w:tc>
      </w:tr>
      <w:tr>
        <w:trPr>
          <w:trHeight w:val="33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4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公安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0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2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评点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-00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4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纪检监察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1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5</w:t>
            </w:r>
          </w:p>
        </w:tc>
      </w:tr>
      <w:tr>
        <w:trPr>
          <w:trHeight w:val="38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环境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0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6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6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6</w:t>
            </w:r>
          </w:p>
        </w:tc>
      </w:tr>
      <w:tr>
        <w:trPr>
          <w:trHeight w:val="34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商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1-00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1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1</w:t>
            </w:r>
          </w:p>
        </w:tc>
      </w:tr>
      <w:tr>
        <w:trPr>
          <w:trHeight w:val="41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5-00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2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民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0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4</w:t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年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0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6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峡都市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5-00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3</w:t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城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3-00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7</w:t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5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8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8</w:t>
            </w:r>
          </w:p>
        </w:tc>
      </w:tr>
      <w:tr>
        <w:trPr>
          <w:trHeight w:val="48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保险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9</w:t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2</w:t>
            </w:r>
          </w:p>
        </w:tc>
      </w:tr>
      <w:tr>
        <w:trPr>
          <w:trHeight w:val="49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财经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18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4</w:t>
            </w:r>
          </w:p>
        </w:tc>
      </w:tr>
      <w:tr>
        <w:trPr>
          <w:trHeight w:val="46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3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6</w:t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沈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-0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7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国土资源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25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9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家文摘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2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纸名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41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晨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-0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军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1-0001/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3</w:t>
            </w:r>
          </w:p>
        </w:tc>
      </w:tr>
      <w:tr>
        <w:trPr>
          <w:trHeight w:val="38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坛周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3-00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3</w:t>
            </w:r>
          </w:p>
        </w:tc>
      </w:tr>
      <w:tr>
        <w:trPr>
          <w:trHeight w:val="38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城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4-00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4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铁道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lang w:val="zh-CN"/>
              </w:rPr>
              <w:t>11-00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5</w:t>
            </w:r>
          </w:p>
        </w:tc>
      </w:tr>
      <w:tr>
        <w:trPr>
          <w:trHeight w:val="3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财经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1-0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43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交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-01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妇女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</w:tr>
      <w:tr>
        <w:trPr>
          <w:trHeight w:val="34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河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1-00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4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人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5</w:t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-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5</w:t>
            </w:r>
          </w:p>
        </w:tc>
      </w:tr>
      <w:tr>
        <w:trPr>
          <w:trHeight w:val="37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市快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3-00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1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1-0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2-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4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京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2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8</w:t>
            </w:r>
          </w:p>
        </w:tc>
      </w:tr>
      <w:tr>
        <w:trPr>
          <w:trHeight w:val="32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2-00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1</w:t>
            </w:r>
          </w:p>
        </w:tc>
      </w:tr>
      <w:tr>
        <w:trPr>
          <w:trHeight w:val="34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摘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1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商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1-00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5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医生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6-0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6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1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8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6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6</w:t>
            </w:r>
          </w:p>
        </w:tc>
      </w:tr>
      <w:tr>
        <w:trPr>
          <w:trHeight w:val="28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2-00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税务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1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3-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3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天都市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>42-00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5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4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6</w:t>
            </w:r>
          </w:p>
        </w:tc>
      </w:tr>
      <w:tr>
        <w:trPr>
          <w:trHeight w:val="51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新闻出版广电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2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3-0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9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特区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4-0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4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2-0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5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-0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购物指南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7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纸名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错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）</w:t>
            </w:r>
          </w:p>
        </w:tc>
      </w:tr>
      <w:tr>
        <w:trPr>
          <w:trHeight w:val="41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5-00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7</w:t>
            </w:r>
          </w:p>
        </w:tc>
      </w:tr>
      <w:tr>
        <w:trPr>
          <w:trHeight w:val="47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0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8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安全生产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0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</w:tr>
      <w:tr>
        <w:trPr>
          <w:trHeight w:val="48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0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6</w:t>
            </w:r>
          </w:p>
        </w:tc>
      </w:tr>
      <w:tr>
        <w:trPr>
          <w:trHeight w:val="49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2-00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2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新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-00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</w:tr>
      <w:tr>
        <w:trPr>
          <w:trHeight w:val="46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4-00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6</w:t>
            </w:r>
          </w:p>
        </w:tc>
      </w:tr>
      <w:tr>
        <w:trPr>
          <w:trHeight w:val="47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江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3-00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化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0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3</w:t>
            </w:r>
          </w:p>
        </w:tc>
      </w:tr>
      <w:tr>
        <w:trPr>
          <w:trHeight w:val="44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-02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4</w:t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科技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1-00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5</w:t>
            </w:r>
          </w:p>
        </w:tc>
      </w:tr>
      <w:tr>
        <w:trPr>
          <w:trHeight w:val="43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国早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5-00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5</w:t>
            </w:r>
          </w:p>
        </w:tc>
      </w:tr>
      <w:tr>
        <w:trPr>
          <w:trHeight w:val="46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民晚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1-00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6</w:t>
            </w:r>
          </w:p>
        </w:tc>
      </w:tr>
      <w:tr>
        <w:trPr>
          <w:trHeight w:val="4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日报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2-00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26:00Z</dcterms:created>
  <dc:creator>gjh</dc:creator>
  <dc:description/>
  <cp:keywords/>
  <dc:language>en-US</dc:language>
  <cp:lastModifiedBy>dingzhilei</cp:lastModifiedBy>
  <dcterms:modified xsi:type="dcterms:W3CDTF">2018-02-24T01:28:00Z</dcterms:modified>
  <cp:revision>3</cp:revision>
  <dc:subject/>
  <dc:title>2017年度向全国少年儿童推荐优秀百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